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4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величении и утверждении размера частичной компенсации расходов на оплату жилого помещения и коммунальных услуг отдельным категориям специалистов, проживающих в сельских населенных пунктах или поселках городского типа Кировской области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целях реализации части 2 статьи 4 Закона Кировской области</w:t>
        <w:br/>
        <w:t>от 03.11.2004 № 267-ЗО «О мере социальной поддержки отдельных категорий специалистов, проживающих в сельских населенных пунктах</w:t>
        <w:br/>
        <w:t>или поселках городского типа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 Увеличить с 01.01.2023 на 6,7% размер частичной компенсации расходов на оплату жилого помещения и коммунальных услуг, установленной частью 1 статьи 4 Закона Кировской области от 03.11.2004</w:t>
        <w:br/>
        <w:t>№ 267-ЗО «О мере социальной поддержки отдельных категорий специалистов, проживающих в сельских населенных пунктах или поселках городского типа Кировской области», и утвердить его в размере 872 руб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 Контроль за выполнением постановления возложить на первого заместителя Председателя Правительства Кировской области</w:t>
        <w:br/>
        <w:t>Курдюмова Д.А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через десять дней после</w:t>
        <w:br/>
        <w:t>его официального опубликования и распространяется на правоотношения, возникшие с 01.01.2023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Председателя Правитель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567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8:00Z</dcterms:created>
  <dc:creator>Машинописное бюро</dc:creator>
  <dc:description/>
  <cp:keywords/>
  <dc:language>en-US</dc:language>
  <cp:lastModifiedBy>slobodina_ai</cp:lastModifiedBy>
  <cp:lastPrinted>2022-12-27T10:53:00Z</cp:lastPrinted>
  <dcterms:modified xsi:type="dcterms:W3CDTF">2022-12-28T14:56:00Z</dcterms:modified>
  <cp:revision>12</cp:revision>
  <dc:subject/>
  <dc:title> </dc:title>
</cp:coreProperties>
</file>